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ркут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 «Эхирит-Булагат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гутуй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67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» декабря    2014 г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мер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№55-37-11304/14 от 16.12.2014 года, в период резкого снижения температуры воздуха, приказа Управления образования от 16.12.2014 года № 426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ить посещения школы.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еникам начальных классов при температуре -3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С;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учающимся 5-9 классов - при температуре -3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;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учающимся 10-11 классов -4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С и ниж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оводить уроки физической культуры на улице при температуре           воздуха ниже: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С-1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С в 11-14 классах;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1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С-1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С в 5-9 классах;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 в 9-11 классах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пределении температуры воздуха следует учитывать наличие и направление ветр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ей хозяйством Мартыновой О.Г.проводить ежедневный мониторинг соблюдения теплового режима в школ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ику Тросину А.А.усилить контроль над источниками тепло-и электроснабжения и обеспечить их безаварийную работу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ему по обслуживанию здания Тетереву А.А. с целью недопущения разморожения проводить проверку систем водоснабжения и отопления ежедневно утром и вечером 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ведующей хозяйством Мартыновой О.Г информировать управление образования Эхирит-Булагатского района в течении 2-х часов о нарушении температурного режима, возникновении аварийной ситуации по электронной почте: </w:t>
      </w:r>
      <w:hyperlink r:id="rId10">
        <w:r>
          <w:rPr>
            <w:rStyle w:val="InternetLink"/>
            <w:sz w:val="28"/>
            <w:szCs w:val="28"/>
            <w:lang w:val="en-US"/>
          </w:rPr>
          <w:t>ehirit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приказа возложить на Тарбееву Л.В., Мартынову О.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школы:                                                     Никольская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ehirituo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15:00Z</dcterms:created>
  <dc:creator>User</dc:creator>
  <dc:description/>
  <cp:keywords/>
  <dc:language>en-US</dc:language>
  <cp:lastModifiedBy>1</cp:lastModifiedBy>
  <cp:lastPrinted>2014-12-26T04:30:00Z</cp:lastPrinted>
  <dcterms:modified xsi:type="dcterms:W3CDTF">2014-12-26T00:31:00Z</dcterms:modified>
  <cp:revision>15</cp:revision>
  <dc:subject/>
  <dc:title/>
</cp:coreProperties>
</file>