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center"/>
        <w:rPr>
          <w:rFonts w:cs="Times New Roman"/>
          <w:color w:val="2A2A2A"/>
          <w:sz w:val="24"/>
          <w:szCs w:val="24"/>
        </w:rPr>
      </w:pPr>
      <w:r>
        <w:rPr>
          <w:rFonts w:cs="Times New Roman"/>
          <w:color w:val="2A2A2A"/>
          <w:sz w:val="24"/>
          <w:szCs w:val="24"/>
        </w:rPr>
        <w:t xml:space="preserve">АНАЛИЗ РАБОТЫ  ШКОЛЬНОЙ БИБЛИОТЕКИ </w:t>
      </w:r>
    </w:p>
    <w:p>
      <w:pPr>
        <w:pStyle w:val="Normal"/>
        <w:widowControl/>
        <w:spacing w:lineRule="atLeast" w:line="100" w:before="0" w:after="0"/>
        <w:jc w:val="center"/>
        <w:rPr>
          <w:rFonts w:cs="Times New Roman"/>
          <w:color w:val="2A2A2A"/>
          <w:sz w:val="24"/>
          <w:szCs w:val="24"/>
        </w:rPr>
      </w:pPr>
      <w:r>
        <w:rPr>
          <w:rFonts w:cs="Times New Roman"/>
          <w:color w:val="2A2A2A"/>
          <w:sz w:val="24"/>
          <w:szCs w:val="24"/>
        </w:rPr>
        <w:t>за 2014-2015учебный год</w:t>
      </w:r>
    </w:p>
    <w:p>
      <w:pPr>
        <w:pStyle w:val="Normal"/>
        <w:widowControl/>
        <w:spacing w:lineRule="atLeast" w:line="100" w:before="0" w:after="0"/>
        <w:jc w:val="center"/>
        <w:rPr>
          <w:rFonts w:cs="Times New Roman"/>
          <w:color w:val="2A2A2A"/>
          <w:sz w:val="24"/>
          <w:szCs w:val="24"/>
        </w:rPr>
      </w:pPr>
      <w:r>
        <w:rPr>
          <w:rFonts w:cs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___Тугутуйская средняя общеобразовательная шк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библиотеках общеобразовательных учреждений  </w:t>
      </w:r>
      <w:r>
        <w:rPr/>
        <w:t>(на 28.05.2015г.)</w:t>
      </w:r>
    </w:p>
    <w:tbl>
      <w:tblPr>
        <w:tblW w:w="101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иблиотек в общеобразовательных учреждениях (е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щадь библиотек (кв.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итальных залов (ед.)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щадь читальных залов (кв.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нигохранилищ (е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щадь книгохранилищ (кв.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ольких общеобразовательных учреждениях в библиотеках есть компьютеры (ед.)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компьютеров (ед.)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ольких общеобразовательных учреждениях в библиотеках есть выход в Интернет (ед.)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ольких общеобразовательных учреждениях в библиотеках есть множительная техника (ед.)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фонд библиотек общеобразовательных учреждений (экземпляров, ед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й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и энциклопедической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текарей в библиотеках общеобразовательных учреждений, в том числе руководителей: зав. библиотекой, руководитель структурного подразделения. (чел./чел.), из ни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высшее 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среднее специальное профессиональное 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среднее общее 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библиотекарей общеобразовательных учрежд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таж работы библиотекарей обще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карей общеобразовательных учреждений, прошедших курсовую переподготовку (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в 2014-2015 учебном году и летом 2015  года (экземпляров, ед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й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й и энциклопедической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на приобретение  (руб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78,31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средства (федеральный/областно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, из них (/) средства ро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учебниками (% от потребности)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чебниках на 2015-2016 уч.год (экз., е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экз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2A2A2A"/>
          <w:sz w:val="24"/>
          <w:szCs w:val="24"/>
        </w:rPr>
        <w:t xml:space="preserve"> </w:t>
      </w:r>
      <w:r>
        <w:rPr>
          <w:rFonts w:cs="Times New Roman"/>
          <w:b/>
          <w:bCs/>
          <w:color w:val="2A2A2A"/>
          <w:sz w:val="24"/>
          <w:szCs w:val="24"/>
        </w:rPr>
        <w:t xml:space="preserve">Количественные показатели фонда ШБ (в том числе учебников) представлены на 28.05.2015г.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2A2A2A"/>
          <w:sz w:val="24"/>
          <w:szCs w:val="24"/>
        </w:rPr>
      </w:pPr>
      <w:r>
        <w:rPr>
          <w:rFonts w:cs="Times New Roman"/>
          <w:b/>
          <w:bCs/>
          <w:color w:val="2A2A2A"/>
          <w:sz w:val="24"/>
          <w:szCs w:val="24"/>
        </w:rPr>
        <w:t xml:space="preserve">К  01.09.2015г. могут быть изменены, так как  прогнозируется движение фонда: списание устаревших учебников и приобретение новых.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2A2A2A"/>
          <w:sz w:val="24"/>
          <w:szCs w:val="24"/>
        </w:rPr>
      </w:pPr>
      <w:r>
        <w:rPr>
          <w:rFonts w:cs="Times New Roman"/>
          <w:b/>
          <w:bCs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2A2A2A"/>
          <w:sz w:val="24"/>
          <w:szCs w:val="24"/>
        </w:rPr>
      </w:pPr>
      <w:r>
        <w:rPr>
          <w:rFonts w:cs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2A2A2A"/>
          <w:sz w:val="24"/>
          <w:szCs w:val="24"/>
        </w:rPr>
      </w:pPr>
      <w:r>
        <w:rPr>
          <w:rFonts w:cs="Times New Roman"/>
          <w:b/>
          <w:bCs/>
          <w:color w:val="2A2A2A"/>
          <w:sz w:val="24"/>
          <w:szCs w:val="24"/>
        </w:rPr>
        <w:t>Цель работы школьной библиотеки в 2014-2015году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2A2A2A"/>
          <w:sz w:val="24"/>
          <w:szCs w:val="24"/>
        </w:rPr>
      </w:pPr>
      <w:r>
        <w:rPr>
          <w:rFonts w:cs="Times New Roman"/>
          <w:b/>
          <w:bCs/>
          <w:color w:val="2A2A2A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tLeast" w:line="100" w:before="0" w:after="0"/>
        <w:rPr/>
      </w:pPr>
      <w:r>
        <w:rPr>
          <w:rFonts w:cs="Times New Roman"/>
          <w:b/>
          <w:bCs/>
          <w:sz w:val="24"/>
          <w:szCs w:val="24"/>
        </w:rPr>
        <w:t>создать условия</w:t>
      </w:r>
      <w:r>
        <w:rPr>
          <w:rFonts w:cs="Times New Roman"/>
          <w:sz w:val="24"/>
          <w:szCs w:val="24"/>
        </w:rPr>
        <w:t xml:space="preserve"> для эффективного сопровождения учебно-воспитательного процесса;</w:t>
      </w:r>
    </w:p>
    <w:p>
      <w:pPr>
        <w:pStyle w:val="Normal"/>
        <w:widowControl/>
        <w:numPr>
          <w:ilvl w:val="0"/>
          <w:numId w:val="7"/>
        </w:numPr>
        <w:spacing w:lineRule="atLeast" w:line="10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пропагандировать </w:t>
      </w:r>
      <w:r>
        <w:rPr>
          <w:rFonts w:cs="Times New Roman"/>
          <w:sz w:val="24"/>
          <w:szCs w:val="24"/>
        </w:rPr>
        <w:t xml:space="preserve"> литературу в помощь учебно-воспитательного процесса;</w:t>
      </w:r>
    </w:p>
    <w:p>
      <w:pPr>
        <w:pStyle w:val="Normal"/>
        <w:widowControl/>
        <w:numPr>
          <w:ilvl w:val="0"/>
          <w:numId w:val="7"/>
        </w:numPr>
        <w:spacing w:lineRule="atLeast" w:line="10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приобщать </w:t>
      </w:r>
      <w:r>
        <w:rPr>
          <w:rFonts w:cs="Times New Roman"/>
          <w:sz w:val="24"/>
          <w:szCs w:val="24"/>
        </w:rPr>
        <w:t>детей к ценностям мировой и отечественной культуры;</w:t>
      </w:r>
    </w:p>
    <w:p>
      <w:pPr>
        <w:pStyle w:val="Normal"/>
        <w:widowControl/>
        <w:numPr>
          <w:ilvl w:val="0"/>
          <w:numId w:val="7"/>
        </w:numPr>
        <w:spacing w:lineRule="atLeast" w:line="10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овладевать </w:t>
      </w:r>
      <w:r>
        <w:rPr>
          <w:rFonts w:cs="Times New Roman"/>
          <w:sz w:val="24"/>
          <w:szCs w:val="24"/>
        </w:rPr>
        <w:t xml:space="preserve"> навыками работы с книгой, получением информации;</w:t>
      </w:r>
    </w:p>
    <w:p>
      <w:pPr>
        <w:pStyle w:val="Normal"/>
        <w:widowControl/>
        <w:numPr>
          <w:ilvl w:val="0"/>
          <w:numId w:val="7"/>
        </w:numPr>
        <w:spacing w:lineRule="atLeast" w:line="10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воспитывать  </w:t>
      </w:r>
      <w:r>
        <w:rPr>
          <w:rFonts w:cs="Times New Roman"/>
          <w:sz w:val="24"/>
          <w:szCs w:val="24"/>
        </w:rPr>
        <w:t>позитивное отношение к книге, потребность в чтении посредством использования различных форм работы с читателем;</w:t>
      </w:r>
    </w:p>
    <w:p>
      <w:pPr>
        <w:pStyle w:val="Normal"/>
        <w:widowControl/>
        <w:spacing w:lineRule="atLeast" w:line="100" w:before="0" w:after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Heading1"/>
        <w:spacing w:lineRule="atLeast" w:line="100"/>
        <w:ind w:left="0" w:right="0" w:hanging="0"/>
        <w:rPr>
          <w:b/>
          <w:b/>
          <w:color w:val="auto"/>
          <w:sz w:val="24"/>
          <w:szCs w:val="24"/>
          <w:shd w:fill="auto" w:val="clear"/>
          <w:lang w:val="ru-RU"/>
        </w:rPr>
      </w:pPr>
      <w:r>
        <w:rPr>
          <w:b/>
          <w:color w:val="000000"/>
          <w:sz w:val="24"/>
          <w:szCs w:val="24"/>
          <w:shd w:fill="auto" w:val="clear"/>
          <w:lang w:val="ru-RU"/>
        </w:rPr>
        <w:t>Задачи библиотеки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еспечение учебно-воспитательного процесса и самообразования читателей путем библиотечно-библиографического обслуживания учащихся и работников школы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формирование у школьников навыков независимого библиотечного пользователя; привлечение к чтению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вершенствование традиционных и освоение новых технологий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рганизация фондов , сохранность и учет.</w:t>
      </w:r>
    </w:p>
    <w:p>
      <w:pPr>
        <w:pStyle w:val="Heading1"/>
        <w:spacing w:lineRule="atLeast" w:line="100"/>
        <w:ind w:left="0" w:right="0" w:hanging="0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Деятельность библиотеки в течение года направлена:</w:t>
      </w:r>
    </w:p>
    <w:p>
      <w:pPr>
        <w:pStyle w:val="Heading1"/>
        <w:spacing w:lineRule="atLeast" w:line="100"/>
        <w:ind w:left="0" w:right="0" w:hanging="0"/>
        <w:rPr>
          <w:b/>
          <w:b/>
          <w:color w:val="auto"/>
          <w:sz w:val="24"/>
          <w:szCs w:val="24"/>
          <w:shd w:fill="auto" w:val="clear"/>
          <w:lang w:val="ru-RU"/>
        </w:rPr>
      </w:pPr>
      <w:r>
        <w:rPr>
          <w:b/>
          <w:color w:val="000000"/>
          <w:sz w:val="24"/>
          <w:szCs w:val="24"/>
          <w:shd w:fill="auto" w:val="clear"/>
          <w:lang w:val="ru-RU"/>
        </w:rPr>
        <w:t>1. Работа с библиотечным фондом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Изучение состава фонда и анализ его использования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Формирование общешкольного заказа на документы основного и учебного фондов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формление подписки на периодику, контроль доставки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Учет библиотечного фонда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Выдача документов пользователям библиотек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сстановка документов в фонде в соответствии с ББК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формление фонда (наличие полочных и буквенных разделителей), эстетика оформления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еспечение свободного доступа пользователей библиотеки к библиотечным фондам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бота по сохранности фонда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рганизация рейдов проверки состояния учебников два раза в год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Оформление актов на списание и приход документов и их своевременная сдача в бухгалтерию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ериодическая сверка данных суммарных книг библиотеки и данных бухгалтери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Инвентаризация учебников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еспечение работы «читального зала»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 xml:space="preserve">2. Справочно-библиографическая работа.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Создание электронного каталога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/>
          <w:color w:val="000000"/>
          <w:sz w:val="24"/>
          <w:szCs w:val="24"/>
          <w:shd w:fill="auto" w:val="clear"/>
        </w:rPr>
        <w:t>ведение картотек по направлениям работы школы, составление рекомендательных списков, указателей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Выполнение библиографических справок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полнение папок накопления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дбор документов для организации семейного чтения, с книгами о приобщении детей к чтению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3. Работа по формированию информационной культуры учащихся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оведение уроков в 5-8 классах по программе «Основы информационной культуры школьника»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оведение консультаций для 9-классников по написанию реферативных и исследовательских работ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Написание детьми отзывов о прочитанных книгах, оставивших сильное впечатление с последующим оформлением этих отзывов в печатном виде для массового пользования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Беседы с учащимися начальных классов о бережном обращении с книгой.</w:t>
      </w:r>
    </w:p>
    <w:p>
      <w:pPr>
        <w:pStyle w:val="Heading1"/>
        <w:spacing w:lineRule="atLeast" w:line="100"/>
        <w:ind w:left="0" w:right="0" w:hanging="0"/>
        <w:rPr>
          <w:b/>
          <w:b/>
          <w:color w:val="auto"/>
          <w:sz w:val="24"/>
          <w:szCs w:val="24"/>
          <w:shd w:fill="auto" w:val="clear"/>
          <w:lang w:val="ru-RU"/>
        </w:rPr>
      </w:pPr>
      <w:r>
        <w:rPr>
          <w:b/>
          <w:color w:val="000000"/>
          <w:sz w:val="24"/>
          <w:szCs w:val="24"/>
          <w:shd w:fill="auto" w:val="clear"/>
          <w:lang w:val="ru-RU"/>
        </w:rPr>
        <w:t>4. Воспитательная работа.</w:t>
      </w:r>
    </w:p>
    <w:p>
      <w:pPr>
        <w:pStyle w:val="TextBodyIndent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здание актива библиотеки и работа с ним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5. Информационная работа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bCs/>
          <w:color w:val="auto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Создание и ведение на сайте школы информацию о школьной библиотеки.</w:t>
      </w:r>
    </w:p>
    <w:p>
      <w:pPr>
        <w:pStyle w:val="BodyTextIndent2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вместная работа по составлению заказа на учебно-методические документы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зоры новых поступлений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дбор документов в помощь проведению предметных недель и других общешкольных классных мероприятий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мощь в подборе документов при работе над методической темой школы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мощь в подборе документов для подготовки педсоветов, заседаний методобъединений и т.д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на абонементе и в читальном зале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индивидуальные рекомендательные беседы, обзоры у книжных выставок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дбор литературы для написания рефератов, докладов, сообщений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мощь в подготовке к общешкольным и классным мероприятиям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оведение индивидуальных консультаций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Информационное обслуживание родителей или представителей обучающихся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информирование о пользовании библиотекой их детьми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выступление на родительских собраниях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овышение квалификации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бота по самообразованию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своение информации из профессиональных изданий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использование опыта лучших библиотекарей,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сширение ассортимента библиотечно-информационных услуг, повышение их качества на основе использования новых технологий.</w:t>
      </w:r>
    </w:p>
    <w:p>
      <w:pPr>
        <w:pStyle w:val="Normal"/>
        <w:widowControl/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pacing w:lineRule="atLeast" w:line="100" w:before="0" w:after="0"/>
        <w:rPr>
          <w:rFonts w:cs="Times New Roman"/>
          <w:color w:val="2A2A2A"/>
          <w:sz w:val="24"/>
          <w:szCs w:val="24"/>
          <w:shd w:fill="auto" w:val="clear"/>
        </w:rPr>
      </w:pPr>
      <w:r>
        <w:rPr>
          <w:rFonts w:cs="Times New Roman"/>
          <w:color w:val="2A2A2A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2014-2015 учебный год  в школьной библиотеке начался традиционно  с  приема и выдачи учебников, имеющихся в библиотеке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се обучающиеся были обеспечены учебниками. За счет школы обеспечены 85,3% обучающихся, остальные учебники для своих детей приобретают родител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сентябре была проведена проверка обеспеченности учащихся начальной школы учебниками и учебными пособиями    (наличие учебников в библиотеке, количество используемых  учебников, соответствие ФГОС, %  обеспеченности). </w:t>
      </w:r>
    </w:p>
    <w:p>
      <w:pPr>
        <w:pStyle w:val="Normal"/>
        <w:widowControl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Библиотека осуществляет прием, систематизацию, техническую обработку новых поступлений. Ведется учет книг, полученных в дар школе от учителей, учащихся, родителей. </w:t>
      </w:r>
    </w:p>
    <w:p>
      <w:pPr>
        <w:pStyle w:val="Normal"/>
        <w:widowControl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Приобретено учебников в 2014-2015: 111экз. на сумму </w:t>
      </w:r>
      <w:r>
        <w:rPr>
          <w:rFonts w:cs="Times New Roman" w:ascii="Times New Roman" w:hAnsi="Times New Roman"/>
          <w:sz w:val="24"/>
          <w:szCs w:val="24"/>
        </w:rPr>
        <w:t>46 278,31 руб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издания приняты  и обработаны, что включает :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формление накладных;</w:t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ись в книгу суммарного учета;</w:t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темпелевание;</w:t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формление картотеки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рка данных с бухгалтерией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right="0" w:hanging="0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Обслуживание читателей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         </w:t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библиотечных уроках и массовых мероприятиях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     </w:t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>Наиболее  востребованной  среди читателей является художественная литература по программе, периодические издания, методическая литература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     </w:t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>Низкие количественные показатели выдачи книг по искусству, технике. Скорее всего это потому, что литература в этой области устаревшая и поэтому не заинтересовывает читателей.</w:t>
      </w:r>
    </w:p>
    <w:p>
      <w:pPr>
        <w:pStyle w:val="Normal"/>
        <w:autoSpaceDE w:val="false"/>
        <w:ind w:left="360" w:right="0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ab/>
        <w:t>Выдавались справки при подготовке рефератов, сообщений, презентаций, внеклассных занятий, педагогических советов. Поиск ответов на запросы читателей осуществляется при активном использовании Интернета или фонда поселковой библиотеки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       </w:t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</w:rPr>
        <w:t>Информация о поступлении новой литературы или учебников вывешивается в учительской и в фойе школ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 xml:space="preserve">Традиционно в  октябре  была проведена работа по сохранности учебного фонда «Живи, книга». </w:t>
      </w:r>
      <w:r>
        <w:rPr>
          <w:rFonts w:eastAsia="TimesNewRomanPSMT" w:cs="TimesNewRomanPSMT"/>
          <w:color w:val="auto"/>
          <w:sz w:val="24"/>
          <w:szCs w:val="24"/>
        </w:rPr>
        <w:t>Цель: проверить состояние учебников, находящихся в пользовании учащихся.</w:t>
      </w:r>
    </w:p>
    <w:p>
      <w:pPr>
        <w:pStyle w:val="Normal"/>
        <w:autoSpaceDE w:val="false"/>
        <w:spacing w:before="0" w:after="0"/>
        <w:ind w:left="0" w:right="0" w:firstLine="720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 xml:space="preserve">Проверка проводилась с 7 по 10  октября 2014 года во всех классах  МОУ Тугутуйской СОШ. В ходе проверки было выявлено, что не все учащиеся  школы  соблюдают правила пользования школьным имуществом. Наиболее бережное обращение с учебниками было отмечено в 2 классе, ребятам была объявлена благодарность за сохранность учебников ( все ученики обвернули учебники).В остальных классах были сделаны замечания. Не обвернуты учебники у следующих детей: Марченко Инна, 8кл., Данилов Алёша, 8кл., Беспрозванных Варвара, 7кл., Сыроватский Коля,9кл., Бастрикин Слава 10кл. </w:t>
      </w:r>
    </w:p>
    <w:p>
      <w:pPr>
        <w:pStyle w:val="Normal"/>
        <w:autoSpaceDE w:val="false"/>
        <w:spacing w:before="0" w:after="0"/>
        <w:ind w:left="0" w:right="0" w:firstLine="720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>Ребятам были даны рекомендации, как увеличить срок службы обложек, как правильно обвернуть учебник.</w:t>
      </w:r>
    </w:p>
    <w:p>
      <w:pPr>
        <w:pStyle w:val="Normal"/>
        <w:autoSpaceDE w:val="false"/>
        <w:spacing w:before="0" w:after="240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>По результатам проверки рекомендовано:</w:t>
      </w:r>
    </w:p>
    <w:p>
      <w:pPr>
        <w:pStyle w:val="Normal"/>
        <w:autoSpaceDE w:val="false"/>
        <w:spacing w:before="0" w:after="240"/>
        <w:rPr/>
      </w:pPr>
      <w:r>
        <w:rPr>
          <w:rFonts w:eastAsia="TimesNewRomanPSMT" w:cs="TimesNewRomanPSMT"/>
          <w:color w:val="auto"/>
          <w:sz w:val="24"/>
          <w:szCs w:val="24"/>
        </w:rPr>
        <w:t>Повторный рейд - 9 октября.</w:t>
      </w:r>
      <w:r>
        <w:rPr>
          <w:rFonts w:eastAsia="Courier;Courier New" w:cs="Courier;Courier New"/>
          <w:color w:val="auto"/>
          <w:sz w:val="24"/>
          <w:szCs w:val="24"/>
        </w:rPr>
        <w:t xml:space="preserve">  </w:t>
      </w:r>
      <w:r>
        <w:rPr>
          <w:rFonts w:eastAsia="TimesNewRomanPSMT" w:cs="TimesNewRomanPSMT"/>
          <w:color w:val="auto"/>
          <w:sz w:val="24"/>
          <w:szCs w:val="24"/>
        </w:rPr>
        <w:t>Кл. руководителям и учителям – предметникам усилить контроль за соблюдением учащимися правил пользования школьными учебниками.</w:t>
      </w:r>
    </w:p>
    <w:p>
      <w:pPr>
        <w:pStyle w:val="Normal"/>
        <w:autoSpaceDE w:val="false"/>
        <w:spacing w:before="0" w:after="240"/>
        <w:rPr/>
      </w:pPr>
      <w:r>
        <w:rPr>
          <w:rFonts w:eastAsia="TimesNewRomanPSMT" w:cs="TimesNewRomanPSMT"/>
          <w:color w:val="auto"/>
          <w:sz w:val="24"/>
          <w:szCs w:val="24"/>
        </w:rPr>
        <w:tab/>
      </w:r>
      <w:r>
        <w:rPr>
          <w:rFonts w:cs="Times New Roman"/>
          <w:sz w:val="24"/>
          <w:szCs w:val="24"/>
        </w:rPr>
        <w:t>Рейды по классам  с проверкой состояния учебников выявили огромное количество учащихся, не желающих бережно относится к книгам, объясняя тем, что «к личным учебникам можно  относиться так, как хочу», забывая при этом и про школьные учебники. Детям были сделаны замечания, назначен повторный рейд проверки состояния учебников. (из справки о проверке сохранности учебников).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/>
          <w:i/>
          <w:iCs/>
          <w:sz w:val="24"/>
          <w:szCs w:val="24"/>
        </w:rPr>
        <w:t>«Сюда приходят дети – узнают про все на свете»- так называлась э</w:t>
      </w:r>
      <w:r>
        <w:rPr>
          <w:rFonts w:cs="Times New Roman"/>
          <w:sz w:val="24"/>
          <w:szCs w:val="24"/>
        </w:rPr>
        <w:t>кскурсия по школьной библиотеке для учащихся 1-4 классов. Дети познакомились  с правилами пользования, сохранности книжного фонда;</w:t>
      </w:r>
    </w:p>
    <w:p>
      <w:pPr>
        <w:pStyle w:val="Normal"/>
        <w:widowControl/>
        <w:spacing w:lineRule="atLeast" w:line="100" w:before="0" w:after="0"/>
        <w:rPr/>
      </w:pPr>
      <w:r>
        <w:rPr>
          <w:rFonts w:cs="Times New Roman"/>
          <w:sz w:val="24"/>
          <w:szCs w:val="24"/>
        </w:rPr>
        <w:t xml:space="preserve">Проведены беседы «Как выбрать книгу?»; о культуре чтения были </w:t>
      </w:r>
      <w:r>
        <w:rPr>
          <w:rFonts w:cs="Times New Roman"/>
          <w:color w:val="2A2A2A"/>
          <w:sz w:val="24"/>
          <w:szCs w:val="24"/>
        </w:rPr>
        <w:t xml:space="preserve"> проведены среди учащихся начальной школы и среднего звена. 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Анализируя данные, можно отметить, что несмотря на увеличение количества учащихся в школе посещаемость и читаемость понизились. Объясняется это тем, что последние годы первостепенная задача школьной библиотеки в том, чтобы обеспечить учащихся учебниками. В то же время совершенно не пополняется фонд художественной литературы, а так же фонд научно-познавательной и справочной литературы. Кроме того,  насыщенность  информации из интернет-ресурсов  значительно принижает роль книги в общеобразовательном процессе. Отсюда резкое уменьшение интереса к чтению и, собственно, качество чт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Библиотека стремится максимально  учитывать интересы читателей и пользователей: выдача художественной и учебной литературы для чтения в каникулярное время,    обеспечение  педагогической и учебной литературой  родителей учащихся образовательного учреждения. Обеспечение свободного доступа пользователей библиотеки к информации давно осуществляется на практи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целях повышения читательской активности  использовались разнообразные методы массовой, групповой и индивидуальной работы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первом полугодии  большая часть мероприятий была посвящена нравственному и патриотическому воспитанию обучающихся. Положительно оценены познавательные часы: «Великолепная девятка», «Зверьё моё», игра – путешествие  с 5-7 классами «Зажги звезду добра!» и др.</w:t>
      </w:r>
    </w:p>
    <w:p>
      <w:pPr>
        <w:pStyle w:val="Normal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год читатели библиотеки  принимают  участие в Окружном конкурс чтецов «Живая классика». Так и в этом году, 17 октября, ученик 11 класса Кривошеин Андрей занял 2 место, читая отрывок из произведения М.Ю.Лермонтова «Мцыри».  Монхоев Владимир, ученик 8 класса   - поэму  «Беглец» (3место), ученица 11 класса,Некрасова Валентина прочитала произведение М.Ю Лермонтова «Умирающий  гладиатор» - победитель в номинации.</w:t>
      </w:r>
    </w:p>
    <w:p>
      <w:pPr>
        <w:pStyle w:val="Style2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в октябре читатели библиотеки приняли участие в I Всероссийском слете волонтёров «Мы против СПИД», где заняли 2 место. Дети подготовили буклеты, выпустили стенгазету и рекламные плакаты по теме.</w:t>
      </w:r>
    </w:p>
    <w:p>
      <w:pPr>
        <w:pStyle w:val="Style2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ервый год читатели библиотеки занимаются исследовательской работой. Темы исследования разные, но объединены одним направлением: краеведение.  Ученица 11 класса Некрасова Валентина исследовала названия местностей, прилегающих к селу Тугутуй и представила эту работу на НПК «Грани творчества», где заняла 3 место. Пройдя отборочный тур, работа была представлена на областной конкурс исследовательских работ «Байкальское кольцо». Итог:  девушка попала в число призёров областной НПК «Байкальское кольцо».</w:t>
      </w:r>
    </w:p>
    <w:p>
      <w:pPr>
        <w:pStyle w:val="Style20"/>
        <w:ind w:left="0" w:right="-185" w:hanging="0"/>
        <w:jc w:val="both"/>
        <w:rPr/>
      </w:pPr>
      <w:r>
        <w:rPr>
          <w:sz w:val="24"/>
          <w:szCs w:val="24"/>
        </w:rPr>
        <w:t xml:space="preserve">Ещё одна работа,  представленная ученицей 8 класса Кропотовой Валентиной на конкурс «Диалог культур» 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«Родной земли мотивы в творчестве С.Китайского», заняла 3 место.</w:t>
      </w:r>
    </w:p>
    <w:p>
      <w:pPr>
        <w:pStyle w:val="Style20"/>
        <w:ind w:left="0" w:right="-185" w:hanging="0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ab/>
        <w:t>В юбилейный год Победы в Великой Отечественной войне читатели библиотеки так же принимали участие в различных конкурсах:</w:t>
      </w:r>
    </w:p>
    <w:p>
      <w:pPr>
        <w:pStyle w:val="Style20"/>
        <w:ind w:left="0" w:right="-185" w:hanging="0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Style20"/>
        <w:numPr>
          <w:ilvl w:val="0"/>
          <w:numId w:val="6"/>
        </w:numPr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Конкурс сочинений «По праву памяти» фонд Ю.Тена (11кл. Сертификаты участников: Некрасова В., Савинская К.</w:t>
      </w:r>
    </w:p>
    <w:p>
      <w:pPr>
        <w:pStyle w:val="Style20"/>
        <w:numPr>
          <w:ilvl w:val="0"/>
          <w:numId w:val="6"/>
        </w:numPr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Фестиваль Победы. Конкурс фотографий «Слава поколению Победы»; конкурс сочинений «Герои навсегда в наших сердцах»(Итоги конкурса будут известны 31 мая). (Сыроватский Николай,  9 кл.) </w:t>
      </w:r>
    </w:p>
    <w:p>
      <w:pPr>
        <w:pStyle w:val="Style20"/>
        <w:numPr>
          <w:ilvl w:val="0"/>
          <w:numId w:val="6"/>
        </w:numPr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Почта России. Всероссийский конкурс сочинений  «Письмо ветерану» (5кл. Дипломы победителей: Боброва Ю., Бурлова В., Парфёнова В., Кропотов В.)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Окружной  заочный литературно-творческий конкурс  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«Слово доброе посеять»  (2 место. Савинская К., 11 кл.).</w:t>
      </w:r>
    </w:p>
    <w:p>
      <w:pPr>
        <w:pStyle w:val="Style20"/>
        <w:numPr>
          <w:ilvl w:val="0"/>
          <w:numId w:val="6"/>
        </w:numPr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В областном творческом конкурсе «На лучший девиз ИрГАУ» учащиеся 11 класса заняли 1 место!</w:t>
      </w:r>
    </w:p>
    <w:p>
      <w:pPr>
        <w:pStyle w:val="Style20"/>
        <w:ind w:left="0" w:right="-185" w:hanging="0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знаменательным датам и к юбилеям писателей оформлялись тематические и занимательные выставки. Также обновлялись и пополнялись постоянные тематические выставк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Формирование у детей навыков независимого библиотечного пользователя идёт через занятия по информационной культуре, которые библиотекарь проводит на классных ча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образование библиотекаря осуществляется через изучение критической литературы, профессиональных журналов «Школьная библиотека», «Читаем, учимся, играем» и газеты «Библиотека в шко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 библиотеки регулярно ремонтировал книги и учебники, помогал расставлять книги в фонде, активно участвовал в массовых мероприятиях, проводимых библиотекой. Следует отметить учащихся 6 класса: Томилова А., Герзанич Ю., Никольскую 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жной является индивидуальная работа   по формированию читательского интереса учащихся школы. Изучение состояния читательского спроса, необходимость  максимального удовлетворения  запросов  читателей позволило сделать следующие выводы:  осложняет работу библиотеки отсутствие подписных изданий для обучающихся, а также новой художественной литературы для младших школьников. Поэтому на следующий год запланировано решение   таких зада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сти  подписную компанию на детские издан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ыскать средства на пополнение фонда художественной литературы и   познавательных изданий для детей.</w:t>
      </w:r>
    </w:p>
    <w:p>
      <w:pPr>
        <w:pStyle w:val="Normal"/>
        <w:ind w:left="0" w:right="0" w:firstLine="705"/>
        <w:rPr/>
      </w:pPr>
      <w:r>
        <w:rPr>
          <w:iCs/>
          <w:sz w:val="24"/>
          <w:szCs w:val="24"/>
        </w:rPr>
        <w:t xml:space="preserve">Кроме того, следует обратить внимание на проблему совместной деятельности педагогов и  библиотекаря, которая активно осуществляется только в начале учебного года. В течение учебного года совместная деятельность педагогов и библиотекаря идет на убыль. </w:t>
      </w:r>
      <w:r>
        <w:rPr>
          <w:sz w:val="24"/>
          <w:szCs w:val="24"/>
        </w:rPr>
        <w:t xml:space="preserve">У современной библиотеки особая миссия – полноценное информационное обслуживание учебного процесса. Чтобы школьная библиотека заняла подобающее ей место в образовательном пространстве, она должна стать информационным центром образовательного учреждения, где сосредоточены все информационные ресурсы.  Для осуществления этой задачи необходимо в следующем учебном году тесное сотрудничество библиотекаря  и педагогического коллектива по </w:t>
      </w:r>
      <w:r>
        <w:rPr>
          <w:b/>
          <w:i/>
          <w:sz w:val="24"/>
          <w:szCs w:val="24"/>
        </w:rPr>
        <w:t>следующим направления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ая работа библиотекаря и педколлектива по подписке профильных периодических изд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бор литературы, подготовка и проведение мероприятий к знаменательным датам, классным часам, беседа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ый подбор учебной, научной литературы по профильным предметам (подготовка к олимпиадам, к ЕГЭ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ая работа педагогов, обучающихся  и библиотекаря  по составлению рекомендательных списков литературы к исследовательским  и рефератным работам обучающихся школы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swiss"/>
    <w:pitch w:val="variable"/>
  </w:font>
  <w:font w:name="Courier New">
    <w:charset w:val="80"/>
    <w:family w:val="modern"/>
    <w:pitch w:val="default"/>
  </w:font>
  <w:font w:name="Wingding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NewRomanPSMT">
    <w:charset w:val="00"/>
    <w:family w:val="roman"/>
    <w:pitch w:val="default"/>
  </w:font>
  <w:font w:name="TimesNewRomanPSMT">
    <w:charset w:val="80"/>
    <w:family w:val="roman"/>
    <w:pitch w:val="default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Иллюстрация"/>
    <w:basedOn w:val="Style17"/>
    <w:qFormat/>
    <w:pPr/>
    <w:rPr/>
  </w:style>
  <w:style w:type="paragraph" w:styleId="Style22">
    <w:name w:val="Текст"/>
    <w:basedOn w:val="Style17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7:51Z</dcterms:created>
  <dc:creator/>
  <dc:description/>
  <dc:language>en-US</dc:language>
  <cp:lastModifiedBy/>
  <cp:lastPrinted>2015-01-29T09:56:00Z</cp:lastPrinted>
  <cp:revision>0</cp:revision>
  <dc:subject/>
  <dc:title/>
</cp:coreProperties>
</file>