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"/>
      <w:r>
        <w:rPr/>
        <w:t>РАССМОТРЕНО:                                                                     УТВЕРЖДАЮ: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Директор МОУ СОШ </w:t>
      </w:r>
    </w:p>
    <w:p>
      <w:pPr>
        <w:pStyle w:val="Normal"/>
        <w:rPr/>
      </w:pPr>
      <w:r>
        <w:rPr/>
        <w:t>(протокол № 5  от  20.05.2015)                                          __________ /Никольская В.Г./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каз №82  от  01.06.2015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гутуйская средняя общеобразовательная шко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   2015-2016  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Приложение к ООП НОО,  ООП ООО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CD"/>
          <w:sz w:val="36"/>
          <w:szCs w:val="36"/>
        </w:rPr>
      </w:pPr>
      <w:r>
        <w:rPr>
          <w:b/>
          <w:bCs/>
          <w:i/>
          <w:iCs/>
          <w:color w:val="0000CD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/>
      </w:pPr>
      <w:r>
        <w:rPr>
          <w:b/>
          <w:bCs/>
          <w:i/>
          <w:iCs/>
          <w:color w:val="0000CD"/>
        </w:rPr>
        <w:t>1. Продолжительность учебного года :</w:t>
      </w:r>
    </w:p>
    <w:p>
      <w:pPr>
        <w:pStyle w:val="Normal"/>
        <w:rPr/>
      </w:pPr>
      <w:r>
        <w:rPr>
          <w:i/>
          <w:iCs/>
          <w:color w:val="000000"/>
        </w:rPr>
        <w:t>1) начало учебного года – 01.09.2015 г.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) окончание  учебного года: 1-ые классы – 27.05.2016г.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2-8,10-ые классы – 27.05.2016г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</w:rPr>
        <w:t>9,11 классы – 27.05.2016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Классы 8 вида- 27.05.2016 г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продолжительность учебного год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color w:val="000000"/>
        </w:rPr>
        <w:t xml:space="preserve">в 1 классах – </w:t>
      </w:r>
      <w:r>
        <w:rPr>
          <w:i/>
          <w:iCs/>
          <w:color w:val="000000"/>
          <w:lang w:val="en-US"/>
        </w:rPr>
        <w:t xml:space="preserve">33 </w:t>
      </w:r>
      <w:r>
        <w:rPr>
          <w:i/>
          <w:iCs/>
          <w:color w:val="000000"/>
        </w:rPr>
        <w:t xml:space="preserve"> недел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color w:val="000000"/>
        </w:rPr>
        <w:t>во 2-8, 10 классах – 34 недел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color w:val="000000"/>
        </w:rPr>
        <w:t>в 9,11 классах – 34 недели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в классах 8 вида – 33 недели</w:t>
      </w:r>
    </w:p>
    <w:p>
      <w:pPr>
        <w:pStyle w:val="Normal"/>
        <w:rPr/>
      </w:pPr>
      <w:r>
        <w:rPr>
          <w:b/>
          <w:bCs/>
          <w:i/>
          <w:iCs/>
          <w:color w:val="0000CD"/>
        </w:rPr>
        <w:t xml:space="preserve">2. </w:t>
      </w:r>
      <w:r>
        <w:rPr>
          <w:i/>
          <w:iCs/>
          <w:color w:val="0000CD"/>
        </w:rPr>
        <w:t xml:space="preserve"> </w:t>
      </w:r>
      <w:r>
        <w:rPr>
          <w:b/>
          <w:bCs/>
          <w:i/>
          <w:iCs/>
          <w:color w:val="0000CD"/>
        </w:rPr>
        <w:t>Количество классов-комплектов в каждой параллели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color w:val="000000"/>
        </w:rPr>
        <w:t>1-ые классы – 1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color w:val="000000"/>
        </w:rPr>
        <w:t>2-ые классы – 1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color w:val="000000"/>
        </w:rPr>
        <w:t>3-и классы – 1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color w:val="000000"/>
        </w:rPr>
        <w:t>4-ые классы – 1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color w:val="000000"/>
        </w:rPr>
        <w:t>5-е классы – 1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color w:val="000000"/>
        </w:rPr>
        <w:t>6-е классы – 1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color w:val="000000"/>
        </w:rPr>
        <w:t>7-е классы – 1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color w:val="000000"/>
        </w:rPr>
        <w:t>8-е классы – 1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</w:rPr>
        <w:t>9-е классы – 1;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color w:val="000000"/>
        </w:rPr>
        <w:t>10-е классы – 1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</w:rPr>
      </w:pPr>
      <w:r>
        <w:rPr>
          <w:i/>
          <w:iCs/>
          <w:color w:val="000000"/>
        </w:rPr>
        <w:t>11-е классы – 1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</w:rPr>
      </w:pPr>
      <w:r>
        <w:rPr>
          <w:i/>
          <w:iCs/>
          <w:color w:val="000000"/>
        </w:rPr>
        <w:t>3 класс 8 вида -1;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</w:rPr>
      </w:pPr>
      <w:r>
        <w:rPr>
          <w:i/>
          <w:iCs/>
        </w:rPr>
        <w:t>4 класс ОВЗ- 1;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</w:rPr>
      </w:pPr>
      <w:r>
        <w:rPr>
          <w:i/>
          <w:iCs/>
        </w:rPr>
        <w:t>5 класс ОВЗ - 1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</w:rPr>
      </w:pPr>
      <w:r>
        <w:rPr>
          <w:i/>
          <w:iCs/>
        </w:rPr>
        <w:t>6 класс 8 вида - 1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</w:rPr>
      </w:pPr>
      <w:r>
        <w:rPr>
          <w:i/>
          <w:iCs/>
        </w:rPr>
        <w:t>9 класс 8 вида- 1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Структурное подразделение – 1 класс – 1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2,4 класс- комплект - 1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  <w:t>Регламентирование образовательного процесса на учебный год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CD"/>
        </w:rPr>
      </w:pPr>
      <w:r>
        <w:rPr>
          <w:b/>
          <w:bCs/>
          <w:i/>
          <w:iCs/>
          <w:color w:val="0000CD"/>
        </w:rPr>
      </w:r>
    </w:p>
    <w:p>
      <w:pPr>
        <w:pStyle w:val="Normal"/>
        <w:rPr/>
      </w:pPr>
      <w:r>
        <w:rPr>
          <w:i/>
          <w:iCs/>
          <w:color w:val="000000"/>
        </w:rPr>
        <w:t>учебный год делится в 1--ых классах на четверт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1"/>
        <w:gridCol w:w="2183"/>
        <w:gridCol w:w="2989"/>
      </w:tblGrid>
      <w:tr>
        <w:trPr/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Дата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Начала четверт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Окончания четверти</w:t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1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0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2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1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3-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1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3.201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4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5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</w:rPr>
        <w:t>учебный год делится во 2-4-ых классах на четверт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1"/>
        <w:gridCol w:w="2183"/>
        <w:gridCol w:w="2989"/>
      </w:tblGrid>
      <w:tr>
        <w:trPr/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Дата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Начала четверт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Окончания четверти</w:t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1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0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2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1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3-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1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3.201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4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5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</w:tbl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5-8-х классах на четверти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1"/>
        <w:gridCol w:w="2183"/>
        <w:gridCol w:w="2989"/>
      </w:tblGrid>
      <w:tr>
        <w:trPr/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Дата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Начала четверт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Окончания четверти</w:t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1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0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2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1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3-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4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5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</w:tbl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9-х классах на четверти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1"/>
        <w:gridCol w:w="2183"/>
        <w:gridCol w:w="2989"/>
      </w:tblGrid>
      <w:tr>
        <w:trPr/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Дата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Начала четверт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Окончания четверти</w:t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1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0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2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1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3-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4-ая четверт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 10-11-х классах на полугодия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1"/>
        <w:gridCol w:w="2183"/>
        <w:gridCol w:w="2989"/>
      </w:tblGrid>
      <w:tr>
        <w:trPr/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Дата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Начала четверт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Окончания четверти</w:t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1-ое полугоди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2-ое полугоди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1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.05.2016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b/>
          <w:b/>
          <w:i/>
          <w:i/>
          <w:iCs/>
          <w:color w:val="800080"/>
        </w:rPr>
      </w:pPr>
      <w:r>
        <w:rPr>
          <w:b/>
          <w:i/>
          <w:iCs/>
          <w:color w:val="800080"/>
        </w:rPr>
        <w:t>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1"/>
        <w:gridCol w:w="2183"/>
        <w:gridCol w:w="2989"/>
      </w:tblGrid>
      <w:tr>
        <w:trPr/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Дата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Продолжительность в днях</w:t>
            </w:r>
          </w:p>
        </w:tc>
      </w:tr>
      <w:tr>
        <w:trPr/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Начала канику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Окончания каникул</w:t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Осенни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1.201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1.2015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>Зимние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2.2015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1. 201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</w:rPr>
              <w:t>14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CD"/>
              </w:rPr>
            </w:pPr>
            <w:r>
              <w:rPr>
                <w:b/>
                <w:bCs/>
                <w:i/>
                <w:iCs/>
                <w:color w:val="0000CD"/>
              </w:rPr>
              <w:t xml:space="preserve">Весенние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3.2016г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3. 2016г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Для обучающихся 1-х классов, классов 8 вида  устанавливаются дополнительные недельные каникулы с 15.02.2016 г. по 21.02.2016 г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CD"/>
        </w:rPr>
        <w:t>4.</w:t>
      </w:r>
      <w:r>
        <w:rPr>
          <w:i/>
          <w:iCs/>
          <w:color w:val="0000CD"/>
        </w:rPr>
        <w:t xml:space="preserve"> </w:t>
      </w:r>
      <w:r>
        <w:rPr>
          <w:b/>
          <w:bCs/>
          <w:i/>
          <w:iCs/>
          <w:color w:val="0000CD"/>
        </w:rPr>
        <w:t>Регламентирование образовательного процесса на неделю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ительность учебной недели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-ти дневная рабочая неделя </w:t>
      </w:r>
    </w:p>
    <w:p>
      <w:pPr>
        <w:pStyle w:val="Normal"/>
        <w:rPr/>
      </w:pPr>
      <w:r>
        <w:rPr>
          <w:b/>
          <w:bCs/>
          <w:i/>
          <w:iCs/>
          <w:color w:val="0000CD"/>
        </w:rPr>
        <w:t>5.</w:t>
      </w:r>
      <w:r>
        <w:rPr>
          <w:i/>
          <w:iCs/>
          <w:color w:val="0000CD"/>
        </w:rPr>
        <w:t xml:space="preserve"> </w:t>
      </w:r>
      <w:r>
        <w:rPr>
          <w:b/>
          <w:bCs/>
          <w:i/>
          <w:iCs/>
          <w:color w:val="0000CD"/>
        </w:rPr>
        <w:t>Регламентирование образовательного процесса на день</w:t>
      </w:r>
    </w:p>
    <w:p>
      <w:pPr>
        <w:pStyle w:val="Normal"/>
        <w:rPr/>
      </w:pPr>
      <w:r>
        <w:rPr>
          <w:i/>
          <w:iCs/>
          <w:color w:val="000000"/>
        </w:rPr>
        <w:t xml:space="preserve">Сменность: 1 смена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ьность урока: </w:t>
      </w:r>
    </w:p>
    <w:p>
      <w:pPr>
        <w:pStyle w:val="Normal"/>
        <w:rPr/>
      </w:pPr>
      <w:r>
        <w:rPr>
          <w:i/>
          <w:iCs/>
          <w:color w:val="000000"/>
        </w:rPr>
        <w:t>1-ые классы – 35 минут 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четверть по 3 урока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четверть по 4 урока), далее – 40 минут</w:t>
      </w:r>
    </w:p>
    <w:p>
      <w:pPr>
        <w:pStyle w:val="Normal"/>
        <w:rPr/>
      </w:pPr>
      <w:r>
        <w:rPr>
          <w:i/>
          <w:iCs/>
          <w:color w:val="000000"/>
        </w:rPr>
        <w:t>2-11-ые классы – 40минут, классы 8 вида – 40 минут.</w:t>
      </w:r>
    </w:p>
    <w:p>
      <w:pPr>
        <w:pStyle w:val="Normal"/>
        <w:rPr/>
      </w:pPr>
      <w:r>
        <w:rPr>
          <w:b/>
          <w:bCs/>
          <w:i/>
          <w:iCs/>
          <w:color w:val="0000CD"/>
        </w:rPr>
        <w:t>5.1.Режим учебных занятий:</w:t>
      </w:r>
    </w:p>
    <w:p>
      <w:pPr>
        <w:pStyle w:val="Style18"/>
        <w:jc w:val="both"/>
        <w:rPr/>
      </w:pPr>
      <w:r>
        <w:rPr/>
        <w:t>08.30 – 09.10   – 1 урок –   10 мин. – перемена</w:t>
      </w:r>
    </w:p>
    <w:p>
      <w:pPr>
        <w:pStyle w:val="Style18"/>
        <w:jc w:val="both"/>
        <w:rPr/>
      </w:pPr>
      <w:r>
        <w:rPr/>
        <w:t>09.20 – 10.00   – 2 урок –   20мин. – перемена</w:t>
      </w:r>
    </w:p>
    <w:p>
      <w:pPr>
        <w:pStyle w:val="Style18"/>
        <w:jc w:val="both"/>
        <w:rPr/>
      </w:pPr>
      <w:r>
        <w:rPr/>
        <w:t>10.20 – 11.00   – 3 урок –   20мин. – перемена</w:t>
      </w:r>
    </w:p>
    <w:p>
      <w:pPr>
        <w:pStyle w:val="Style18"/>
        <w:jc w:val="both"/>
        <w:rPr/>
      </w:pPr>
      <w:r>
        <w:rPr/>
        <w:t>11.20 – 12.00   – 4 урок –   10мин. – перемена</w:t>
      </w:r>
    </w:p>
    <w:p>
      <w:pPr>
        <w:pStyle w:val="Style18"/>
        <w:jc w:val="both"/>
        <w:rPr/>
      </w:pPr>
      <w:r>
        <w:rPr/>
        <w:t>12.10 – 12.50   – 5 урок –   10мин. – перемена</w:t>
      </w:r>
    </w:p>
    <w:p>
      <w:pPr>
        <w:pStyle w:val="Style18"/>
        <w:jc w:val="both"/>
        <w:rPr/>
      </w:pPr>
      <w:r>
        <w:rPr/>
        <w:t>13.00 – 13.40   – 6 урок –   10мин.- перемена</w:t>
      </w:r>
    </w:p>
    <w:p>
      <w:pPr>
        <w:pStyle w:val="Style18"/>
        <w:jc w:val="both"/>
        <w:rPr/>
      </w:pPr>
      <w:r>
        <w:rPr/>
        <w:t xml:space="preserve">13.50 – 14.30   – 7 урок 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>Питание осуществляется:</w:t>
      </w:r>
    </w:p>
    <w:p>
      <w:pPr>
        <w:pStyle w:val="Normal"/>
        <w:jc w:val="center"/>
        <w:rPr/>
      </w:pPr>
      <w:r>
        <w:rPr/>
        <w:t>График питания в школьной столовой 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0-10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4 кл (общеобр.), 4кл (ОВЗ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1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7кл (общеобр.), 5кл (ОВЗ), 3 кл</w:t>
            </w:r>
            <w:r>
              <w:rPr>
                <w:lang w:val="en-US"/>
              </w:rPr>
              <w:t>VIII</w:t>
            </w:r>
            <w:r>
              <w:rPr/>
              <w:t>вида, 6 кл</w:t>
            </w:r>
            <w:r>
              <w:rPr>
                <w:lang w:val="en-US"/>
              </w:rPr>
              <w:t>VIII</w:t>
            </w:r>
            <w:r>
              <w:rPr/>
              <w:t>ви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-1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1(общеобр.), 9 кл</w:t>
            </w:r>
            <w:r>
              <w:rPr>
                <w:lang w:val="en-US"/>
              </w:rPr>
              <w:t>VIII</w:t>
            </w:r>
            <w:r>
              <w:rPr/>
              <w:t>ви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0-10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,4 кл (Кам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/>
      </w:pPr>
      <w:r>
        <w:rPr>
          <w:b/>
        </w:rPr>
        <w:t>5.2.Перемены после второго и третьего уроков проводятся на свежем воздухе на территории школы с организацией подвижных игр.</w:t>
      </w:r>
    </w:p>
    <w:p>
      <w:pPr>
        <w:pStyle w:val="Style18"/>
        <w:jc w:val="both"/>
        <w:rPr/>
      </w:pPr>
      <w:r>
        <w:rPr>
          <w:b/>
        </w:rPr>
        <w:t>5.3. Ответственность за жизнь и здоровье детей и организацию двигательной активности на переменах возлагается на классных руководителей: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2 перемена: </w:t>
      </w:r>
    </w:p>
    <w:p>
      <w:pPr>
        <w:pStyle w:val="Style18"/>
        <w:jc w:val="both"/>
        <w:rPr>
          <w:b/>
          <w:b/>
        </w:rPr>
      </w:pPr>
      <w:r>
        <w:rPr>
          <w:b/>
        </w:rPr>
        <w:t>5 класс-</w:t>
      </w:r>
      <w:r>
        <w:rPr/>
        <w:t xml:space="preserve"> Тарбеева С.Н.</w:t>
      </w:r>
    </w:p>
    <w:p>
      <w:pPr>
        <w:pStyle w:val="Style18"/>
        <w:jc w:val="both"/>
        <w:rPr/>
      </w:pPr>
      <w:r>
        <w:rPr/>
        <w:t xml:space="preserve">6 класс – Васеева З.В </w:t>
      </w:r>
    </w:p>
    <w:p>
      <w:pPr>
        <w:pStyle w:val="Style18"/>
        <w:jc w:val="both"/>
        <w:rPr/>
      </w:pPr>
      <w:r>
        <w:rPr/>
        <w:t>7 класс – Савинская Н.В.</w:t>
      </w:r>
    </w:p>
    <w:p>
      <w:pPr>
        <w:pStyle w:val="Style18"/>
        <w:jc w:val="both"/>
        <w:rPr/>
      </w:pPr>
      <w:r>
        <w:rPr/>
        <w:t>8 класс – Фетисова О.В.</w:t>
      </w:r>
    </w:p>
    <w:p>
      <w:pPr>
        <w:pStyle w:val="Style18"/>
        <w:jc w:val="both"/>
        <w:rPr/>
      </w:pPr>
      <w:r>
        <w:rPr/>
        <w:t>9 класс – Монхоева Ж.Д.</w:t>
      </w:r>
    </w:p>
    <w:p>
      <w:pPr>
        <w:pStyle w:val="Style18"/>
        <w:jc w:val="both"/>
        <w:rPr/>
      </w:pPr>
      <w:r>
        <w:rPr/>
        <w:t>10 класс – Тарбеев В.Д.</w:t>
      </w:r>
    </w:p>
    <w:p>
      <w:pPr>
        <w:pStyle w:val="Style18"/>
        <w:jc w:val="both"/>
        <w:rPr/>
      </w:pPr>
      <w:r>
        <w:rPr/>
        <w:t xml:space="preserve">11 класс –Тигунцева В.Г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 класс 8 вида – Некрасова С.Г.</w:t>
      </w:r>
    </w:p>
    <w:p>
      <w:pPr>
        <w:pStyle w:val="Style18"/>
        <w:jc w:val="both"/>
        <w:rPr/>
      </w:pPr>
      <w:r>
        <w:rPr>
          <w:color w:val="000000"/>
        </w:rPr>
        <w:t>4 специальный коррекционный класс ОВЗ – Тарбеева Т.С.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5 специальный коррекционный класс ОВЗ – Скобликова Г.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6 класс 8 вида – Тигунцева В.Г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9 класс 8 вида – Монхоева В.А.</w:t>
      </w:r>
    </w:p>
    <w:p>
      <w:pPr>
        <w:pStyle w:val="Style18"/>
        <w:jc w:val="both"/>
        <w:rPr>
          <w:b/>
          <w:b/>
        </w:rPr>
      </w:pPr>
      <w:r>
        <w:rPr>
          <w:b/>
        </w:rPr>
        <w:t>3 перемена:</w:t>
      </w:r>
    </w:p>
    <w:p>
      <w:pPr>
        <w:pStyle w:val="Style18"/>
        <w:jc w:val="both"/>
        <w:rPr/>
      </w:pPr>
      <w:r>
        <w:rPr/>
        <w:t>1 класс – Иванова Л.Ю., Суворова Т.И.</w:t>
      </w:r>
    </w:p>
    <w:p>
      <w:pPr>
        <w:pStyle w:val="Style18"/>
        <w:jc w:val="both"/>
        <w:rPr/>
      </w:pPr>
      <w:r>
        <w:rPr/>
        <w:t>2 класс –</w:t>
      </w:r>
      <w:r>
        <w:rPr>
          <w:i/>
        </w:rPr>
        <w:t xml:space="preserve"> </w:t>
      </w:r>
      <w:r>
        <w:rPr/>
        <w:t>Тарбеева Т.С</w:t>
      </w:r>
    </w:p>
    <w:p>
      <w:pPr>
        <w:pStyle w:val="Style18"/>
        <w:jc w:val="both"/>
        <w:rPr/>
      </w:pPr>
      <w:r>
        <w:rPr/>
        <w:t xml:space="preserve">3 класс – </w:t>
      </w:r>
      <w:r>
        <w:rPr>
          <w:i/>
        </w:rPr>
        <w:t>Фетисова С.</w:t>
      </w:r>
      <w:r>
        <w:rPr/>
        <w:t>Ю., Суворова Т.И.</w:t>
      </w:r>
    </w:p>
    <w:p>
      <w:pPr>
        <w:pStyle w:val="Style18"/>
        <w:jc w:val="both"/>
        <w:rPr/>
      </w:pPr>
      <w:r>
        <w:rPr/>
        <w:t>4 класс – Скобина Е.А., Суворова Т.И.</w:t>
      </w:r>
    </w:p>
    <w:p>
      <w:pPr>
        <w:pStyle w:val="Style18"/>
        <w:jc w:val="both"/>
        <w:rPr/>
      </w:pPr>
      <w:r>
        <w:rPr>
          <w:b/>
        </w:rPr>
        <w:t>5.4.Контроль и руководство за организацией перемен возложить на заместителя директора по воспитательной работе Савинскую Н.В.</w:t>
      </w:r>
    </w:p>
    <w:p>
      <w:pPr>
        <w:pStyle w:val="Normal"/>
        <w:rPr/>
      </w:pPr>
      <w:r>
        <w:rPr>
          <w:b/>
          <w:bCs/>
          <w:i/>
          <w:iCs/>
          <w:color w:val="0000CD"/>
        </w:rPr>
        <w:t>5.5.Режим учебных занятий первоклассников на 1 четверть:</w:t>
      </w:r>
    </w:p>
    <w:p>
      <w:pPr>
        <w:pStyle w:val="Style18"/>
        <w:jc w:val="both"/>
        <w:rPr/>
      </w:pPr>
      <w:r>
        <w:rPr/>
        <w:t>08.30 – 09.05   – 1 урок –   10 мин. – перемена</w:t>
      </w:r>
    </w:p>
    <w:p>
      <w:pPr>
        <w:pStyle w:val="Style18"/>
        <w:jc w:val="both"/>
        <w:rPr/>
      </w:pPr>
      <w:r>
        <w:rPr/>
        <w:t>09.15 – 09.45   – 2 урок –   20 мин. – перемена</w:t>
      </w:r>
    </w:p>
    <w:p>
      <w:pPr>
        <w:pStyle w:val="Style18"/>
        <w:jc w:val="both"/>
        <w:rPr/>
      </w:pPr>
      <w:r>
        <w:rPr/>
        <w:t>10.05 – 10.35   – 3 урок –   20 мин. – перемена</w:t>
      </w:r>
    </w:p>
    <w:p>
      <w:pPr>
        <w:pStyle w:val="Style18"/>
        <w:jc w:val="both"/>
        <w:rPr/>
      </w:pPr>
      <w:r>
        <w:rPr/>
        <w:t>10.55 – 11.30   – 4 урок –   10 мин. – перемена</w:t>
      </w:r>
    </w:p>
    <w:p>
      <w:pPr>
        <w:pStyle w:val="Style18"/>
        <w:jc w:val="both"/>
        <w:rPr/>
      </w:pPr>
      <w:r>
        <w:rPr>
          <w:b/>
          <w:bCs/>
          <w:i/>
          <w:iCs/>
          <w:color w:val="0000CD"/>
        </w:rPr>
        <w:t>5.6. Организация промежуточной и итоговой аттестации:</w:t>
      </w:r>
    </w:p>
    <w:p>
      <w:pPr>
        <w:pStyle w:val="Normal"/>
        <w:rPr/>
      </w:pPr>
      <w:r>
        <w:rPr>
          <w:i/>
          <w:iCs/>
          <w:color w:val="000000"/>
        </w:rPr>
        <w:t>Промежуточная аттестация во 2-8, 10-ых классах проводится с 16.05.2016г. по 27.05.2016г. Формы промежуточной аттестации: итоговая контрольная работа, тестирование, зачет, экзамен , собеседование.</w:t>
      </w:r>
    </w:p>
    <w:p>
      <w:pPr>
        <w:pStyle w:val="Normal"/>
        <w:rPr/>
      </w:pPr>
      <w:bookmarkStart w:id="2" w:name="top"/>
      <w:r>
        <w:rPr>
          <w:i/>
          <w:iCs/>
          <w:color w:val="000000"/>
        </w:rPr>
        <w:t>Итоговая аттестация в 9-х, 11-м классах проводится соответственно срокам, установленным Рособрнадзором и Министерством образования и науки Российской Федерации на данный учебный год.</w:t>
      </w:r>
      <w:bookmarkEnd w:id="2"/>
    </w:p>
    <w:p>
      <w:pPr>
        <w:pStyle w:val="Style18"/>
        <w:jc w:val="both"/>
        <w:rPr/>
      </w:pPr>
      <w:r>
        <w:rPr>
          <w:b/>
        </w:rPr>
        <w:t xml:space="preserve">6. Работа кружков, консультаций допускается по расписанию, утвержденному директором (с 15:30 - 17:30) </w:t>
      </w:r>
    </w:p>
    <w:p>
      <w:pPr>
        <w:pStyle w:val="Style18"/>
        <w:jc w:val="both"/>
        <w:rPr/>
      </w:pPr>
      <w:r>
        <w:rPr>
          <w:b/>
        </w:rPr>
        <w:t>7.Работа спортивных секций допускается по расписанию, утвержденному директором (с 17:30 до 20:00)</w:t>
      </w:r>
    </w:p>
    <w:p>
      <w:pPr>
        <w:pStyle w:val="Style18"/>
        <w:jc w:val="both"/>
        <w:rPr>
          <w:b/>
          <w:b/>
        </w:rPr>
      </w:pPr>
      <w:r>
        <w:rPr>
          <w:b/>
        </w:rPr>
        <w:t>8.Внеклассная работа с 15:30</w:t>
      </w:r>
    </w:p>
    <w:p>
      <w:pPr>
        <w:pStyle w:val="Style18"/>
        <w:jc w:val="both"/>
        <w:rPr/>
      </w:pPr>
      <w:r>
        <w:rPr>
          <w:b/>
        </w:rPr>
        <w:t>9.Категорически запрещается отпускать учеников с уроков на различные мероприятия (репетиции, соревнования) без разрешения администрации.</w:t>
      </w:r>
    </w:p>
    <w:p>
      <w:pPr>
        <w:pStyle w:val="Style18"/>
        <w:jc w:val="both"/>
        <w:rPr/>
      </w:pPr>
      <w:r>
        <w:rPr>
          <w:b/>
        </w:rPr>
        <w:t>10.Проведение общешкольных мероприятий проводится в соответствии с планом работы, по программе, утвержденной директором.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11.Проведение экскурсий, походов, поездок и т.д. разрешается по представлению учителей только после издания приказа.</w:t>
      </w:r>
    </w:p>
    <w:p>
      <w:pPr>
        <w:pStyle w:val="Style18"/>
        <w:jc w:val="both"/>
        <w:rPr/>
      </w:pPr>
      <w:r>
        <w:rPr>
          <w:b/>
        </w:rPr>
        <w:t>12.Классные руководители обязаны сопровождать детей в столовую, следить за дисциплиной учащихся во время приема пищи.</w:t>
      </w:r>
    </w:p>
    <w:p>
      <w:pPr>
        <w:pStyle w:val="Style18"/>
        <w:jc w:val="both"/>
        <w:rPr/>
      </w:pPr>
      <w:r>
        <w:rPr>
          <w:b/>
        </w:rPr>
        <w:t>13.Дежурство по школе осуществлять согласно графику. Итоги подводить на линейке после 2-го урока каждый понедельник.</w:t>
      </w:r>
    </w:p>
    <w:p>
      <w:pPr>
        <w:pStyle w:val="Style18"/>
        <w:jc w:val="both"/>
        <w:rPr/>
      </w:pPr>
      <w:r>
        <w:rPr>
          <w:b/>
        </w:rPr>
        <w:t>14.Генеральные уборки классов проводить еженедельно по пятницам. Контроль проведения генеральных уборок возложить на классных руководителей, заведующую хозяйством Мартынову О.Г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15.Посторонние лица допускаются в школу только с разрешения администрации. </w:t>
      </w:r>
    </w:p>
    <w:p>
      <w:pPr>
        <w:pStyle w:val="Style18"/>
        <w:jc w:val="both"/>
        <w:rPr>
          <w:b/>
          <w:b/>
        </w:rPr>
      </w:pPr>
      <w:r>
        <w:rPr>
          <w:b/>
          <w:bCs/>
        </w:rPr>
        <w:t>16. Приемные дни администрации школы  для родите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248"/>
        <w:gridCol w:w="1808"/>
      </w:tblGrid>
      <w:tr>
        <w:trPr>
          <w:trHeight w:val="4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5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/>
              <w:t>Понедельни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Тарбеева Любовь Валентиновна, заместитель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15.00-17.00</w:t>
            </w:r>
          </w:p>
        </w:tc>
      </w:tr>
      <w:tr>
        <w:trPr>
          <w:trHeight w:val="4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Вторни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Савинская Наталья Викторовна, заместитель директора по 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15.00-17.00</w:t>
            </w:r>
          </w:p>
        </w:tc>
      </w:tr>
      <w:tr>
        <w:trPr>
          <w:trHeight w:val="4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Четверг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Монхоев Александр Семёнович, педагог – организатор ОБ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10.00-12.00</w:t>
            </w:r>
          </w:p>
        </w:tc>
      </w:tr>
      <w:tr>
        <w:trPr>
          <w:trHeight w:val="3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Пятниц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Никольская Валентина Георгиевна, дирек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11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</w:t>
      </w:r>
      <w:r>
        <w:rPr>
          <w:b/>
          <w:bCs/>
        </w:rPr>
        <w:t>Часы консультаций с родителями психолога Скобликовой Г.А.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502"/>
      </w:tblGrid>
      <w:tr>
        <w:trPr>
          <w:trHeight w:val="449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8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недел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ёма</w:t>
            </w:r>
          </w:p>
        </w:tc>
      </w:tr>
      <w:tr>
        <w:trPr>
          <w:trHeight w:val="278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понедель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14.00- 17.00</w:t>
            </w:r>
          </w:p>
        </w:tc>
      </w:tr>
      <w:tr>
        <w:trPr>
          <w:trHeight w:val="449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сре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/>
              <w:t>14.00- 17.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8. Часы работы с родителями социального педагог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422"/>
      </w:tblGrid>
      <w:tr>
        <w:trPr>
          <w:trHeight w:val="44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недел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втор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</w:tr>
      <w:tr>
        <w:trPr>
          <w:trHeight w:val="44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четвер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Годовая циклограмма работ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списание уро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списание элективных курс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списание круж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График дежурства по школе администр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График дежурства по школе уч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довая циклограмма рабо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-2016</w:t>
      </w:r>
      <w:r>
        <w:rPr/>
        <w:t xml:space="preserve">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1-х, 5-х, 10-х класс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ие приема учащихся в школу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школьного здания, учебных кабинетов, спортивного зала к началу учебного год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комплектованности школьной библиотеки учебной и методической литературо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школы и администрации в августовской конференции, заседаниях предметных секци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овский педсовет, утверждение плана работа школы, режима работы. Знакомство с вновь принятыми педагогами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сбор учащихся. Выдача учебник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урок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работы сотрудников школ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дежурства администрации, учителе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сдачи отчетов ОШ-1, РИК-83, тарифик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тей, претендующих обучаться на дому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учителей к реализации ФГОС НОО, ООО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ервый звонок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учащихся на 20 сентябр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кружков, факультативов, элективных курсов, спортивных секци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списания урок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, календарно-тематического планирования, новых учебных программ, программ элективных курсов, планов воспитательной работ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роведения контрольных, лабораторных и практических работ на первое полугоди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деятельности учащихс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в ОО, тарифик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школьных методических объединений. Работа с вновь принятыми учителям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школьного родительского собран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школьного родительского комитета, Совета школы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нического актива, Совета старшеклассник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бланков строгой отчетности, алфавитной книги и личных дел учащихс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заседание  Совета старшеклассников 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детского дорожного травматизм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работы по математике и русскому языку во 2-4, 6 классах с целью организации повторения, выявлений пробелов в знаниях учащихс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контрольные работы по математике в 9-ых классах и русскому языку в 11 классе  как  выявление системности знаний по программе подготовке к ЕГЭ и ОГЭ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методического совета, графика проведения предметных недель, школьных предметных олимпиад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зим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беглости и осознанности чтения учащихся 2-4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«Безопасное колесо-2016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Году литературы  посвящаетс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ведением электронных дневников и журнал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ниторингами системы «Наша новая школа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предметных олимпиад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ртовой диагностики для учащихся 1-4 класс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анка данных  «Семь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ртфолио учащихся, класса, учител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адаптированности учащихся 5-ых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консилиум  в 5-ых класс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 систематизацию школьной документ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группы риск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кады антитеррористической безопас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: «Работа над домашними заданиями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доровья и физического состояния учащихс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 ОГЭ по русскому языку в 9 класс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 детей, находящихся под опеко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награждению работников школ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молодежи на рынке труд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ндивидуальных маршрутов для одаренных дете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ителями, проходящими аттестацию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работа по внедрению ФГОС ООО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предметных олимпиад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питан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по технике безопасност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й документ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 семинар «федеральные государственные образовательные стандарты общего образования как  реальный механизм комплексного обновления всей системы общего образования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Школы будущего первоклассника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ые дела – родному селу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 учащихся, вопросы вакцин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зим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Электронная школа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(изложение) как условие допуска к ГИ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итоговых административных контрольных работ (АКР) за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и анализ успеваемости за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ого совета  ««Домашнее задание: дозировка и доступность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выполнения плана контроля и руководства за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 Планирование работы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совет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ружков, спортивных секци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по ПДД (маршрутные листы, памятки безопас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семинар  «Изменения в итоговой аттестации – 2016: проблемы и преимущества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аттестующимся учителям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 (совместное заседание с представителями ИДН, КДН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нитарно-гигиенического режима и питания школьник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адаптированности учащихся 1-ых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консилиум  в 1-ых класс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да учителей начальных классов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играх-конкурсах «Русский медвежонок – 2016. Языкознание для всех», «Компьютеры. Информатика. Технологии. (КИТ – 2016)», «Британский Бульдог», «Золотое Руно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У в районных предметных олимпиад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бного экзамена  математике  в форме ОГЭ в 9 класса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-правовой базой по итоговой аттест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подавания элективных курсов в 8-11 класс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 в 11  класс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диагностика учащихся 11 класс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учащихся 11 класс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ЕГЭ по русскому языку в 11 класс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ниторингами системы «Наша новая школа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(изложение) как условие допуска к ГИ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педагогов начальной школы по формированию УУД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ониторинга учащихся и педагогов по уровню готовности освоения ФГОС ОО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диагностическое обследование родителей 1-ых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открытых классных часов и мероприятий на тему: «Нравственное и духовное воспитание современного человека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паганде ЗОЖ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ртфолио учащихся, класса, учител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учения на дому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ЕГЭ по  математике  в 11 класс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о-обобщающий контроль в 10  класс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ая диагностика учащихся 10  класс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 преподавания  хим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образовательного процесса по результатам  ОГЭ  и ЕГЭ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Зимние забавы на школьном дворе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и успеваемости детей группы риск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равил техники безопасности в кабинетах, лаборантских и спортивном зал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отивопожарного режим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ых административных контрольных работ (АКР) за 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,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новогодних праздников. Утверждение плана работы на каникул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работы ШМО 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. Работа с нормативными документам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школьная линейка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ности в ОО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ом конкурсе «Учитель года-2016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 сочинения (изложения) как условие допуска к ГИ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учителей русского языка и литератур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и анализ работы  за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учебных программ. Корректировка  рабочих программ педагог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роведения контрольных, лабораторных и практических работ на второе  полугоди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выполнения плана контроля и руководства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. Планирование работы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заболеваемости и травматизма учащихся школы.</w:t>
            </w:r>
          </w:p>
        </w:tc>
      </w:tr>
      <w:tr>
        <w:trPr>
          <w:trHeight w:val="4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педагогического совета по ВР   «Нравственное и духовное воспитание современного человека»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 (совместное заседание с представителями ИДН, КДН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Неделя «Педагогическая поддержка обучающихся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нятости детей  в каникул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общению опыта педагог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одросток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дополнительного образован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ниторингами системы «Наша новая школа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отпусков работников школ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Новое содержание контроля и оценки знаний учащихся в рамках введения ФГОС ООО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базы ЕГЭ-2016 (работа с заявлениями выпускников, проверка данных, сверка выбранных экзаменов и т.д.)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ние работы в классах 8 вида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естественных наук и истор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призывного возрас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учащихся 9-ых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военно-спортивной работ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 в 9-ых класс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диагностика учащихся 9-ых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ОГЭ  в рамках КОК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консилиум  в 9-ых класс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работой кружков, секций, внеурочной деятельностью учащихся 1-4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жня Росс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глого стола  «Подготовка к итоговой аттестации через систему элективных курсов и дополнительных занятий"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каникулы для учащихся 1-ых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учителей физического воспитания и технолог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 (совместное заседание с представителями ИДН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Мониторинг «Инновационные системы контроля  и оценки знаний обучающихся». 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ейтинга высоко значимых для подростка жизненных сфер. Анкетирование учащихся 8-10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базы по итоговой аттестации-20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ой  научно-практической конференции «Шаг в будущее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нитарно-гигиенического режима и питания школьник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А ну-ка парни!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репетиция ЕГЭ. 11 класс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экзаменов учащимися   11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форум район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руглого стола  на тему: «Введение  ФГОС ООО: новый взгляд на образование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преподавания математик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, стоящими на внутришкольном уче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и успеваемости детей группы риск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учителей математики и физи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ЕГЭ по русскому языку в 11 класс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 экзамены в форме ЕГЭ по  предметам  по выбору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есна, красота, любовь»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ровка  графика отпусков работников школ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летней занятости учащихся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висимых состоя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трудных детей и детей, находящихся под опеко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 на тему: «Инновационные системы контроля  и оценки знаний обучающихс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по обобщению опыт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остижений учащихс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ОБЖ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отивопожарного режим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ых административных контрольных работ (АКР) за  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школа. Наша новая школ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преподавания математик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и анализ успеваемости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выполнения плана контроля и руководства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 Планирование работы 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еты учителей по обобщению опыт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-правовой базой по итоговой аттеста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комплектование на следующий учебный год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й документ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етиционные экзамены в 9-ых классах в  форме ОГЭ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репетиция ЕГЭ. 11 класс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разования по математике, русскому языку в выпускных класс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 в 5 классах «Первые итоги работы по ФГОС ООО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о-педагогический консилиум  в 5 классе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диагностических карт развития учащихся 5 класс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авыков чтения в 1-4 класс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экзаменов, консультаций для учащихся выпускных класс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ованию Дня Побед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здоровь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ом конкурсе «Безопасное колесо – 2016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диагностическое обследование родителей будущих 1-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 (совместное заседание с представителями ИДН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«Анализ результатов использования индивидуальных образовательных маршрутов в работе с одаренными детьми. Проблемы, пути их решени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по промежуточной аттест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 в 10-м классе по  физике, химии,  английскому языку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экологической безопас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классных руководителе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МС, МО  за год и планирование работы на следующий год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тогового контроля за состоянием УВП (промежуточная аттестация, итоговая аттестация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 по переводу учащихся и допуску к итоговой аттест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  материала для промежуточной аттест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ование Дня Победы: участие в районных спортивных мероприятиях , кроссах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ика Последнего звонк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блемно-ориентированного анализа учебного года. Планирование работы на следующий год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учебников в школьную библиотеку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детских суицидо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 по итогам учебного год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предметных кружков, секций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школа, Наша новая школ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ьной документ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 об окончании учащимися 9, 11 классов основной и средней школы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трудовой практик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летнего лагер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по итогам год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итоговой документации 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колы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36:00Z</dcterms:created>
  <dc:creator>РОДИТЕЛИ</dc:creator>
  <dc:description/>
  <cp:keywords/>
  <dc:language>en-US</dc:language>
  <cp:lastModifiedBy>DNS</cp:lastModifiedBy>
  <cp:lastPrinted>2015-06-04T11:34:00Z</cp:lastPrinted>
  <dcterms:modified xsi:type="dcterms:W3CDTF">2015-08-07T02:42:00Z</dcterms:modified>
  <cp:revision>54</cp:revision>
  <dc:subject/>
  <dc:title>Годовой календарный учебный график МОУ СОШ № 41 г</dc:title>
</cp:coreProperties>
</file>