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Анализ декады </w:t>
      </w:r>
    </w:p>
    <w:p>
      <w:pPr>
        <w:pStyle w:val="Normal"/>
        <w:jc w:val="center"/>
        <w:rPr/>
      </w:pPr>
      <w:r>
        <w:rPr/>
        <w:t xml:space="preserve">учителей русского языка, литературы и английского языка </w:t>
      </w:r>
    </w:p>
    <w:p>
      <w:pPr>
        <w:pStyle w:val="Normal"/>
        <w:jc w:val="center"/>
        <w:rPr/>
      </w:pPr>
      <w:r>
        <w:rPr/>
        <w:t xml:space="preserve">МОУ Тугутуйской СОШ  </w:t>
      </w:r>
    </w:p>
    <w:p>
      <w:pPr>
        <w:pStyle w:val="Normal"/>
        <w:jc w:val="center"/>
        <w:rPr/>
      </w:pPr>
      <w:r>
        <w:rPr/>
        <w:t>с 0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7.12.2015-21.12.2014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>С  0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7.12.2015-21.12.2015</w:t>
      </w:r>
      <w:r>
        <w:rPr>
          <w:b w:val="false"/>
          <w:bCs w:val="false"/>
          <w:sz w:val="24"/>
          <w:szCs w:val="24"/>
        </w:rPr>
        <w:t xml:space="preserve">  в МОУ Тугутуйской СОШ проходила декада учителей русского языка и литературы, английского язык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07.12.2015  - организационный день. Учителя МО обсудили и утвердили план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ведения декады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object w:dxaOrig="9582" w:dyaOrig="125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9pt;margin-top:11.2pt;width:456.75pt;height:610.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207515858" r:id="rId2"/>
        </w:object>
      </w:r>
    </w:p>
    <w:p>
      <w:pPr>
        <w:pStyle w:val="Normal"/>
        <w:rPr/>
      </w:pPr>
      <w:r>
        <w:rPr/>
        <w:tab/>
        <w:t xml:space="preserve">Тема второго  дня  декады  (08.12.15) - «В гостях у словарей».  День  посвящён словарной работе  на уроках русского языка, литературы, английского языка. Ребята выполняли конкурсные задания, инсценировали игровые ситуации  на уроках.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>«Ваш выход, ЭРУДИТЫ!» - так называлась  «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Выставка ребусов, головоломок, словесных задач по русскому языку». В мероприятии приняли участие все учащиеся школы. Каждый класс представил подборку ребусов, головоломок, задач по русскому языку.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 xml:space="preserve">14.12.2015, в рамках декады МО учителей русского языка, литературы, английского языка, был проведён </w:t>
      </w:r>
      <w:r>
        <w:rPr>
          <w:sz w:val="24"/>
          <w:szCs w:val="24"/>
        </w:rPr>
        <w:t xml:space="preserve"> «ТОТАЛЬНЫЙ ДИКТАНТ». </w:t>
      </w:r>
    </w:p>
    <w:p>
      <w:pPr>
        <w:pStyle w:val="Normal"/>
        <w:autoSpaceDE w:val="false"/>
        <w:bidi w:val="0"/>
        <w:spacing w:before="0" w:after="0"/>
        <w:jc w:val="left"/>
        <w:rPr>
          <w:rFonts w:eastAsia="ArialMT" w:cs="ArialMT"/>
          <w:color w:val="302F2F"/>
          <w:sz w:val="24"/>
          <w:szCs w:val="24"/>
        </w:rPr>
      </w:pPr>
      <w:r>
        <w:rPr>
          <w:rFonts w:eastAsia="ArialMT" w:cs="ArialMT"/>
          <w:color w:val="302F2F"/>
          <w:sz w:val="24"/>
          <w:szCs w:val="24"/>
        </w:rPr>
        <w:t xml:space="preserve">Тотальный диктант -  образовательная акция, призванная привлечь внимание к вопросам грамотности и развить культуру грамотного письма. Суть акции - добровольный диктант для всех желающих, который проходит одновременно во всех классах школы с привлечением коллектива учителей, работников школы, родителей. </w:t>
      </w:r>
    </w:p>
    <w:p>
      <w:pPr>
        <w:pStyle w:val="Normal"/>
        <w:autoSpaceDE w:val="false"/>
        <w:spacing w:before="0" w:after="0"/>
        <w:rPr>
          <w:rFonts w:eastAsia="ArialMT" w:cs="ArialMT"/>
          <w:color w:val="302F2F"/>
          <w:sz w:val="24"/>
          <w:szCs w:val="24"/>
        </w:rPr>
      </w:pPr>
      <w:r>
        <w:rPr>
          <w:rFonts w:eastAsia="ArialMT" w:cs="ArialMT"/>
          <w:color w:val="302F2F"/>
          <w:sz w:val="24"/>
          <w:szCs w:val="24"/>
        </w:rPr>
        <w:t xml:space="preserve">Тотальный диктант - это своеобразный флешмоб. </w:t>
      </w:r>
    </w:p>
    <w:p>
      <w:pPr>
        <w:pStyle w:val="Normal"/>
        <w:autoSpaceDE w:val="false"/>
        <w:spacing w:before="0" w:after="0"/>
        <w:rPr/>
      </w:pPr>
      <w:r>
        <w:rPr>
          <w:rFonts w:eastAsia="ArialMT" w:cs="ArialMT"/>
          <w:b/>
          <w:bCs/>
          <w:color w:val="302F2F"/>
          <w:sz w:val="24"/>
          <w:szCs w:val="24"/>
        </w:rPr>
        <w:t>Цель Тотального диктанта</w:t>
      </w:r>
      <w:r>
        <w:rPr>
          <w:rFonts w:eastAsia="ArialMT" w:cs="ArialMT"/>
          <w:b w:val="false"/>
          <w:bCs w:val="false"/>
          <w:color w:val="302F2F"/>
          <w:sz w:val="24"/>
          <w:szCs w:val="24"/>
        </w:rPr>
        <w:t xml:space="preserve"> - заставить участников  задуматься, насколько они грамотны, и привить желание эту грамотность повышать.</w:t>
      </w:r>
    </w:p>
    <w:p>
      <w:pPr>
        <w:pStyle w:val="Normal"/>
        <w:autoSpaceDE w:val="false"/>
        <w:spacing w:before="0" w:after="0"/>
        <w:rPr>
          <w:rFonts w:eastAsia="ArialMT" w:cs="ArialMT"/>
          <w:b w:val="false"/>
          <w:b w:val="false"/>
          <w:bCs w:val="false"/>
          <w:color w:val="302F2F"/>
          <w:sz w:val="24"/>
          <w:szCs w:val="24"/>
        </w:rPr>
      </w:pPr>
      <w:r>
        <w:rPr>
          <w:rFonts w:eastAsia="ArialMT" w:cs="ArialMT"/>
          <w:b w:val="false"/>
          <w:bCs w:val="false"/>
          <w:color w:val="302F2F"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0" w:leader="none"/>
          <w:tab w:val="left" w:pos="0" w:leader="none"/>
        </w:tabs>
        <w:autoSpaceDE w:val="false"/>
        <w:jc w:val="left"/>
        <w:rPr>
          <w:rFonts w:eastAsia="ArialMT" w:cs="ArialMT"/>
          <w:color w:val="auto"/>
          <w:sz w:val="24"/>
          <w:szCs w:val="24"/>
        </w:rPr>
      </w:pPr>
      <w:r>
        <w:rPr>
          <w:rFonts w:eastAsia="ArialMT" w:cs="ArialMT"/>
          <w:color w:val="auto"/>
          <w:sz w:val="24"/>
          <w:szCs w:val="24"/>
        </w:rPr>
        <w:t>дать возможность всем желающим проверить свою грамотность в ходе добровольного диктан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0" w:leader="none"/>
          <w:tab w:val="left" w:pos="0" w:leader="none"/>
        </w:tabs>
        <w:autoSpaceDE w:val="false"/>
        <w:jc w:val="left"/>
        <w:rPr>
          <w:rFonts w:eastAsia="ArialMT" w:cs="ArialMT"/>
          <w:color w:val="auto"/>
          <w:sz w:val="24"/>
          <w:szCs w:val="24"/>
        </w:rPr>
      </w:pPr>
      <w:r>
        <w:rPr>
          <w:rFonts w:eastAsia="ArialMT" w:cs="ArialMT"/>
          <w:color w:val="auto"/>
          <w:sz w:val="24"/>
          <w:szCs w:val="24"/>
        </w:rPr>
        <w:t>повысить уровень грамотности участников с помощью «пятиминуток ликбеза» и разбора ошибок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0" w:leader="none"/>
          <w:tab w:val="left" w:pos="0" w:leader="none"/>
        </w:tabs>
        <w:autoSpaceDE w:val="false"/>
        <w:jc w:val="left"/>
        <w:rPr>
          <w:rFonts w:eastAsia="ArialMT" w:cs="ArialMT"/>
          <w:color w:val="auto"/>
          <w:sz w:val="24"/>
          <w:szCs w:val="24"/>
        </w:rPr>
      </w:pPr>
      <w:r>
        <w:rPr>
          <w:rFonts w:eastAsia="ArialMT" w:cs="ArialMT"/>
          <w:color w:val="auto"/>
          <w:sz w:val="24"/>
          <w:szCs w:val="24"/>
        </w:rPr>
        <w:t>повысить статус владения языковыми навыками, распространить моду на грамотность.</w:t>
      </w:r>
    </w:p>
    <w:p>
      <w:pPr>
        <w:pStyle w:val="Normal"/>
        <w:autoSpaceDE w:val="false"/>
        <w:spacing w:before="0" w:after="0"/>
        <w:rPr/>
      </w:pPr>
      <w:r>
        <w:rPr>
          <w:rFonts w:eastAsia="ArialMT" w:cs="ArialMT"/>
          <w:b/>
          <w:bCs/>
          <w:color w:val="302F2F"/>
          <w:sz w:val="24"/>
          <w:szCs w:val="24"/>
        </w:rPr>
        <w:t>Девиз Тотального диктанта:</w:t>
      </w:r>
      <w:r>
        <w:rPr>
          <w:rFonts w:eastAsia="ArialMT" w:cs="ArialMT"/>
          <w:b w:val="false"/>
          <w:bCs w:val="false"/>
          <w:color w:val="302F2F"/>
          <w:sz w:val="24"/>
          <w:szCs w:val="24"/>
        </w:rPr>
        <w:t xml:space="preserve"> «Писать грамотно – это модно!»</w:t>
      </w:r>
    </w:p>
    <w:p>
      <w:pPr>
        <w:pStyle w:val="Normal"/>
        <w:autoSpaceDE w:val="false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роприятие посвящено 100-летию со дня рождения К.Симонова и 70-летию Победы в Великой Отечественной войне. </w:t>
      </w:r>
    </w:p>
    <w:p>
      <w:pPr>
        <w:pStyle w:val="Normal"/>
        <w:autoSpaceDE w:val="false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Текст из произведения К.Симонова «Живые и мёртвые» читали учителя русского языка и литературы, ответственные организаторы в кабинетах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-4 классы — кабинет №_8_. Ответственный Иванова Л.Ю. (учитель начальных классов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-6 классы — кабинет № _16_. Ответственный Баршуева Н.Б.(учитель английского языка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-8 классы — кабинет № _27_. Ответственный  НикольскаяВ.Г. (учитель русского языка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9-11 классы — кабинет № __29__. Ответственный Васеева З.В. (учитель русского языка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Учителя, коллектив школы — кабинет №25.Ответственный Тарбеева С.Н. (учитель русского языка)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Вспомогательные  классы- кабинет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 xml:space="preserve">№ 24.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Ответственный Тарбеева Т.С.(социальный педагог). </w:t>
      </w:r>
    </w:p>
    <w:p>
      <w:pPr>
        <w:pStyle w:val="Normal"/>
        <w:autoSpaceDE w:val="false"/>
        <w:bidi w:val="0"/>
        <w:jc w:val="left"/>
        <w:rPr/>
      </w:pPr>
      <w:r>
        <w:rPr/>
        <w:tab/>
        <w:t>Коллектив учителей и работников школы представили следующие участники:</w:t>
      </w:r>
    </w:p>
    <w:tbl>
      <w:tblPr>
        <w:tblW w:w="104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969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 Г.Н.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 А.А.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хоев А.С.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хоева В.А.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хоева Ж.Д.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С.Г.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ина Е.А.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ликова Г.А.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еева Л.В.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еева Т.С.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С.Ю.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О.В.</w:t>
            </w:r>
          </w:p>
        </w:tc>
      </w:tr>
    </w:tbl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>Подведены итоги среди учащихся, принявших участие в конкурсе. Лучшие работы у следующих учащихся: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 класс — Чулпанов Никита, Суворов Артём, Яблонцев Егор;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 класс- Балашов Игорь;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5-6 классы — Гриценко Снежана, Тарбеева Тоня, Табиханова Соня;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7-8 классы — Герзанич Женя;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8 -9 классы — Герзанич Юра;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0-11 классы — Ощепков Стас.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 xml:space="preserve">16 декабря — День открытых уроков. Учителя МО посетили уроки своих коллег и сами 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ровели открытые уроки: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Васеева З.В. - открытый урок литературы в 9 классе по творчеству М.Ю. Лермонтова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«Образ поэта -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ророка  в лирике М.Ю. Лермонтова».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авинская Н.В. - урок русского языка в 7 классе «Образование деепричастий совершенного и несовершенного вида».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икольская В.Г. - урок русского языка в 5 классе «Простые и сложные предложения».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Тарбеева С.Н. - урок литературы в 6 классе «Своеобразие композиции стихотворения Н.А. Некрасова «Железная дорога».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Баршуева Н.Б.- урок английского языка в 5 классе «Рождество в Великобритании».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>В конкурсе творческих работ юных поэтов «Душа на кончике пера» приняли участие учащиеся 5-6 классов. Сертификаты участников выданы Бобровой Ю.,6кл.,  за стихотворение «Зима», Федяевой Оле, 5кл., за стихотворение «____________________________________».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17.12.2015г. учитель английского языка Баршуева Н.Б. с учащимися 5 класса подготовила  инсценировку русской народной сказки «Красная шапочка» на английском языке. 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>Мероприятие прошло очень интересно. Были использованы декорации, подготовлены импровизированные костюмы. Дети показали умение вести диалог, исполнили песню на английском языке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 xml:space="preserve">В акции  «Трибуна ораторского мастерства. Золотые правила жизни» приняли участие все учащиеся школы. Ребята приготовили как слоганы собственного сочинения, так и высказывания известных писателей, поэтов  о русском языке и зачитывали их на традиционной  общешкольной линейке. 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sectPr>
      <w:type w:val="nextPage"/>
      <w:pgSz w:w="11906" w:h="16838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59:59Z</dcterms:created>
  <dc:creator/>
  <dc:description/>
  <dc:language>en-US</dc:language>
  <cp:lastModifiedBy/>
  <cp:lastPrinted>2016-01-29T10:06:00Z</cp:lastPrinted>
  <dcterms:modified xsi:type="dcterms:W3CDTF">2016-01-29T01:13:26Z</dcterms:modified>
  <cp:revision>6</cp:revision>
  <dc:subject/>
  <dc:title/>
</cp:coreProperties>
</file>